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3" w:hanging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-851" w:right="-851" w:hanging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sz w:val="20"/>
          <w:szCs w:val="20"/>
          <w:lang w:eastAsia="tr-TR"/>
        </w:rPr>
        <w:t>F.Ü. MÜH. FAK. JEOLOJİ MÜH. BÖLÜMÜ 2021–2022 BAHAR YARIYILI FİNAL SINAV PROGRAMI</w:t>
      </w:r>
    </w:p>
    <w:tbl>
      <w:tblPr>
        <w:tblW w:w="9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63"/>
        <w:gridCol w:w="2097"/>
        <w:gridCol w:w="2277"/>
        <w:gridCol w:w="2251"/>
        <w:gridCol w:w="2303"/>
      </w:tblGrid>
      <w:tr>
        <w:trPr>
          <w:trHeight w:val="21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. SINIF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II. SINIF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V. SINIF</w:t>
            </w:r>
          </w:p>
        </w:tc>
      </w:tr>
      <w:tr>
        <w:trPr>
          <w:trHeight w:val="1195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6.06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La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e 1: İnşaat Müh.’d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e 2, 3: Makina Müh.’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Şube 4: Yazılım Müh.’de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tik Mineralo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-1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r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T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endislik Etiğ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K</w:t>
            </w:r>
          </w:p>
        </w:tc>
      </w:tr>
      <w:tr>
        <w:trPr>
          <w:trHeight w:val="1245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7. 06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ürk Dili I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-14.35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ya ve Zemin Mekaniği İl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omekani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E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T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8. 06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0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e 1, 2: Jeoloji Müh.’d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9,10,12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, NK, HK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e 3: Makine Müh.’d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e 4, 5: Yazılım Müh.’d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Şube 6: İnşaat  Müh.’de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atürk İlk. Ink. Tarihi I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0-14.30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ı Yakıt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zi Uygulama Teknik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</w:t>
            </w:r>
          </w:p>
        </w:tc>
      </w:tr>
      <w:tr>
        <w:trPr>
          <w:trHeight w:val="1305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09.06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İngilizce II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Batang;바탕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30-14.00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asılık ve İ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-2, 3, 4, 9 ,10,11,12, 13 (seminer solonu yanı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E, NK, AS, MER, YK, İ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, OA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endislik Jeolojis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N</w:t>
            </w:r>
          </w:p>
        </w:tc>
      </w:tr>
      <w:tr>
        <w:trPr>
          <w:trHeight w:val="1425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0.06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leki İngilizce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S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en Je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iye Maden Yataklar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HK</w:t>
            </w:r>
          </w:p>
        </w:tc>
      </w:tr>
      <w:tr>
        <w:trPr>
          <w:trHeight w:val="1239" w:hRule="atLeast"/>
          <w:cantSplit w:val="true"/>
        </w:trPr>
        <w:tc>
          <w:tcPr>
            <w:tcW w:w="53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3. 06.2022</w:t>
            </w:r>
          </w:p>
        </w:tc>
        <w:tc>
          <w:tcPr>
            <w:tcW w:w="463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097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e 1, 2,3: Mktrnk Müh.’d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ube 4,5,6: Mtlrji Ml Müh.’d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isayar Des. Teknik Re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-10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</w:t>
            </w:r>
          </w:p>
        </w:tc>
        <w:tc>
          <w:tcPr>
            <w:tcW w:w="225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İTİRME PROJES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-17.00</w:t>
            </w:r>
          </w:p>
        </w:tc>
      </w:tr>
      <w:tr>
        <w:trPr>
          <w:trHeight w:val="60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4. 06.2022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mya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Kimya Müh.’de</w:t>
            </w:r>
          </w:p>
        </w:tc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zi Uygulamalarına Giri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olojik Çiz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Ö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-10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ÇE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daj Tekniğ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KN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daj Tekniğ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EÖ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-11) </w:t>
            </w:r>
          </w:p>
        </w:tc>
      </w:tr>
      <w:tr>
        <w:trPr>
          <w:trHeight w:val="60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üstriyel Hammaddel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</w:t>
            </w:r>
          </w:p>
        </w:tc>
      </w:tr>
      <w:tr>
        <w:trPr>
          <w:trHeight w:val="1495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5. 06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ha Je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olojik Harita Alımı (EÖ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en Arama ve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NK</w:t>
            </w:r>
          </w:p>
        </w:tc>
      </w:tr>
      <w:tr>
        <w:trPr>
          <w:trHeight w:val="1697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6. 06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hendislik Mekaniğ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9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ER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pısal Jeolo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A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Petrol Jeolojisi (E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(D-10)</w:t>
            </w:r>
          </w:p>
        </w:tc>
      </w:tr>
      <w:tr>
        <w:trPr>
          <w:trHeight w:val="1255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7.06.202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l Jeoloj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9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ÇE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ihsel Jeolo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-10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Y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New York">
    <w:altName w:val="Times New Roman"/>
    <w:charset w:val="00"/>
    <w:family w:val="roman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New York;Times New Roman" w:hAnsi="New York;Times New Roman" w:eastAsia="Times New Roman" w:cs="New York;Times New Roman"/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New York;Times New Roman" w:hAnsi="New York;Times New Roman" w:eastAsia="Times New Roman" w:cs="New York;Times New Roman"/>
      <w:b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9:00Z</dcterms:created>
  <dc:creator>erdem</dc:creator>
  <dc:description/>
  <cp:keywords/>
  <dc:language>en-US</dc:language>
  <cp:lastModifiedBy>Hakem</cp:lastModifiedBy>
  <cp:lastPrinted>2019-11-07T14:41:00Z</cp:lastPrinted>
  <dcterms:modified xsi:type="dcterms:W3CDTF">2022-06-01T08:30:00Z</dcterms:modified>
  <cp:revision>14</cp:revision>
  <dc:subject/>
  <dc:title/>
</cp:coreProperties>
</file>